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atar Academy;Courier New" w:hAnsi="Tatar Academy;Courier New" w:cs="Tatar Academy;Courier New"/>
              </w:rPr>
            </w:pPr>
            <w:r>
              <w:rPr>
                <w:rFonts w:cs="Tatar Academy;Courier New" w:ascii="Tatar Academy;Courier New" w:hAnsi="Tatar Academy;Courier New"/>
                <w:sz w:val="20"/>
              </w:rPr>
              <w:t>423554 РТ Нижнекамский район с.Шингальчи ул.Школьная д.6 тел/факс 8(555)43-04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22998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98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1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9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9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5pt;height:56.9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1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                                                                        КАРА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5  от 19.12.2016г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бюджете Шингальчинского сельского поселения на 2017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8 и 2019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Шингальчи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"Шингальчинского сельского поселения"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7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9274,6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9274,6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"Шингальчинского сельского поселения" на плановый период 2018 и 2019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8 год в сумме 9530,4 тыс. рублей, на 2019год в сумме 9785,7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8 год в сумме 9530,4 тыс. рублей, в том числе условно утвержденные расходы в сумме 235,5 тыс. рублей, на 2019 год в сумме 9785,7тыс. рублей, в том числе условно утвержденные расходы 483,8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18 и 2019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, что  верхние пределы внутреннего муниципального долга по долговым обязательствам в 2017-2019 годах не предусматриваются.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2. Установить, что  внутренние заимствования в 2017-2019 годах не предусматриваются.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3.Установить, что предоставление муниципальных гарантий в 2016-2019 годах не предусматриваются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"Шингальчинского сельского поселения" объем доходов на 2017 год (приложение 3) и на плановый период 2018 и 2019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"Шингальчинского сельского поселения" на 2017 год и на плановый период 2018 и 2019 годов (приложение 5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муниципального образования "Шингальчинского сельского поселения"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"Шингальчинского сельского поселения"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  <w:lang w:val="en-US"/>
        </w:rPr>
        <w:t>6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7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8-2019 годы (приложение 9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8-2019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го сельского поселения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2,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8 год в сумме 2,4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в сумме 2,4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9,8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8 год в сумме 9,8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2019 год в сумме 9,8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 бюджет Республики Татарстан в соответствии со статьей 44.10 бюджетного кодекса Республики Татарстан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12,2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8 год в сумме 11,4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в сумме 6,2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Учесть в бюджет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объем дотаций на выравнивание бюджетной обеспеченности на 2017 год в сумме 5222,0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8 год в сумме 6215,8 тыс. рублей и на 2019 год в сумме 6418,1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честь в бюджете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на реализацию полномочий по государственной регистрации актов гражданского состояния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017 год в сумме 12,0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8 год в сумме 16,0 тыс. рублей и на 2019 год в сумме 16,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017 год в сумме 94,6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8 год в сумме 94,6 тыс. рублей и на 2019 год в сумме 94,6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Исполнительный комитет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е вправе принимать в 2017 году и в плановом периоде 2018-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статки средств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7 года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      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right="-622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массовой </w:t>
      </w:r>
    </w:p>
    <w:p>
      <w:pPr>
        <w:pStyle w:val="Normal"/>
        <w:ind w:right="-622" w:first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5 от «19» декабря 2016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9274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74,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5     от «19 » декабря 2016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18-2019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8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9530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978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30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85,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5  от «19» декабря 2016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4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4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3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328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0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74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5    от «19» декабр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2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25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4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83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32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528,7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0 0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1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18,1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3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78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5  от «19» декабря 2016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муниципального образования "Шингальчинского сельского поселения"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7 год и на плановый период 2018 и 2019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в процентах)</w:t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874"/>
        <w:gridCol w:w="2938"/>
        <w:gridCol w:w="3910"/>
        <w:gridCol w:w="664"/>
        <w:gridCol w:w="426"/>
      </w:tblGrid>
      <w:tr>
        <w:trPr>
          <w:trHeight w:val="665" w:hRule="atLeast"/>
        </w:trPr>
        <w:tc>
          <w:tcPr>
            <w:tcW w:w="104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59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№</w:t>
      </w:r>
      <w:r>
        <w:rPr>
          <w:rFonts w:cs="Times New Roman" w:ascii="Times New Roman" w:hAnsi="Times New Roman"/>
          <w:sz w:val="27"/>
          <w:szCs w:val="27"/>
        </w:rPr>
        <w:t>15  от «19»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"Шингальчинского сельского поселения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0077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2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5   от «19» декабря 2016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муниципального образования "Шингальчинского сельского посел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3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3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5   от «19» декабря 2016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45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8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80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8,5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3,5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79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6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6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69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00,3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00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00,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бюджету субъекта РФ из местных бюджетов для формирования регионального фонда финансовой поддержки поселений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74,6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5  от «19» декабря 2016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18 - 2019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974"/>
        <w:gridCol w:w="567"/>
        <w:gridCol w:w="567"/>
        <w:gridCol w:w="301"/>
        <w:gridCol w:w="1684"/>
        <w:gridCol w:w="709"/>
        <w:gridCol w:w="1417"/>
        <w:gridCol w:w="1418"/>
        <w:gridCol w:w="283"/>
      </w:tblGrid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5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1,7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8,0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,0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0,7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,7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,8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8,9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7,8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3,2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5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2,2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2,2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2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8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</w:tr>
      <w:tr>
        <w:trPr>
          <w:trHeight w:val="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91,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91,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8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97,5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9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78,1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9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78,1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9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78,1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3,1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67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бюджету субъекта РФ из местных бюджетов для формирования регионального фонда финансовой поддержки поселений(отрицатель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56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3,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3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785,7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5  от «19» декабря 2016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274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45,4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,0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,0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8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8,5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5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3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9,1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8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63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63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69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00,3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00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00,3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0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бюджету субъекта РФ из местных бюджетов для формирования регионального фонда финансовой поддержки поселений(отрицатель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74,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5  от «19» декабря 2016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18 - 2019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1,7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8,0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,0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,0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0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,7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,8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8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7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3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5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2,2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2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2,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8,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91,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91,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97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78,1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9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78,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78,1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3,1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67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бюджету субъекта РФ из местных бюджетов для формирования регионального фонда финансовой поддержки поселений(отрицатель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3,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85,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0:00Z</dcterms:created>
  <dc:creator>Юридичечкий отдел</dc:creator>
  <dc:description/>
  <cp:keywords/>
  <dc:language>en-US</dc:language>
  <cp:lastModifiedBy>мулла</cp:lastModifiedBy>
  <cp:lastPrinted>2016-12-16T08:50:00Z</cp:lastPrinted>
  <dcterms:modified xsi:type="dcterms:W3CDTF">2016-12-20T10:32:00Z</dcterms:modified>
  <cp:revision>9</cp:revision>
  <dc:subject/>
  <dc:title>проект</dc:title>
</cp:coreProperties>
</file>